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</w:rPr>
        <w:t>中国农业银行银期转账业务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21"/>
        <w:gridCol w:w="2053"/>
        <w:gridCol w:w="218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户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期货公司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类客户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  □护照　□其它  号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6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构类客户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营业执照 □组织机构代码  号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4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户证件号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</w:rPr>
              <w:t>□□□□□□□□□□□□□□□□□□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穗借记卡号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</w:rPr>
              <w:t>□□□□□□□□□□□□□□□□□□□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期货资金账号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理人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理人证件类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理人证件号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业务类型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约开通本业务          □解约撤销本业务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修改资金账户密码        □重置资金账户密码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户信息修改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更换借记卡 □邮寄对账服务 □电话号码 □手机号码 □传真号码 □联系地址 □邮编 □电子邮箱</w:t>
            </w:r>
          </w:p>
        </w:tc>
      </w:tr>
      <w:tr>
        <w:trPr>
          <w:trHeight w:val="48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修改内容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资料：</w:t>
            </w:r>
          </w:p>
        </w:tc>
      </w:tr>
      <w:tr>
        <w:trPr>
          <w:trHeight w:val="6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资料：</w:t>
            </w:r>
          </w:p>
        </w:tc>
      </w:tr>
      <w:tr>
        <w:trPr>
          <w:trHeight w:val="37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声明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自愿申请中国农业银行银期转账业务，保证上述资料完全真实，并同意遵守贵行和期货经纪公司对此业务的相关规定。本人已知晓银期转账业务的风险，对因信息失真或违反规定而造成的损失和后果，本人愿意承担一切责任。</w:t>
            </w:r>
          </w:p>
          <w:p>
            <w:pPr>
              <w:pStyle w:val="TextBodyIndent"/>
              <w:spacing w:lineRule="auto" w:line="312"/>
              <w:ind w:left="420"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理人签名：</w:t>
            </w:r>
          </w:p>
          <w:p>
            <w:pPr>
              <w:pStyle w:val="Normal"/>
              <w:spacing w:lineRule="auto" w:line="312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构客户公司公章：</w:t>
            </w:r>
          </w:p>
          <w:p>
            <w:pPr>
              <w:pStyle w:val="Normal"/>
              <w:spacing w:lineRule="auto" w:line="312"/>
              <w:ind w:firstLine="19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　　　　　　　　　</w:t>
            </w:r>
          </w:p>
        </w:tc>
      </w:tr>
    </w:tbl>
    <w:p>
      <w:pPr>
        <w:pStyle w:val="Normal"/>
        <w:spacing w:lineRule="auto" w:line="312"/>
        <w:ind w:firstLine="21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经办人：　　　 　　   复核人：　　　　　　　经办行盖章：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</w:rPr>
        <w:t>备注：机构类投资者填写“证件类型”、“证件号码”项时，填入该机构的营业执照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（或法人组织机构代码证）、营业执照号码（或法人组织机构代码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63" w:right="663" w:gutter="0" w:header="283" w:top="339" w:footer="0" w:bottom="4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Normal"/>
      <w:spacing w:lineRule="exact" w:line="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4:00Z</dcterms:created>
  <dc:creator>wz-h</dc:creator>
  <dc:description/>
  <cp:keywords/>
  <dc:language>en-US</dc:language>
  <cp:lastModifiedBy>Administrator</cp:lastModifiedBy>
  <cp:lastPrinted>2013-09-24T09:52:00Z</cp:lastPrinted>
  <dcterms:modified xsi:type="dcterms:W3CDTF">2017-08-30T00:38:00Z</dcterms:modified>
  <cp:revision>8</cp:revision>
  <dc:subject/>
  <dc:title>中国农业银行银期转账业务申请表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