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2"/>
        <w:jc w:val="center"/>
        <w:rPr/>
      </w:pPr>
      <w:r>
        <w:rPr>
          <w:rStyle w:val="Style51"/>
          <w:rFonts w:ascii="ˎ̥;Times New Roman" w:hAnsi="ˎ̥;Times New Roman" w:cs="ˎ̥;Times New Roman"/>
          <w:b/>
          <w:bCs/>
          <w:color w:val="000000"/>
          <w:sz w:val="32"/>
          <w:szCs w:val="32"/>
        </w:rPr>
        <w:t>关于普通小麦期货合约上市交易保证金和涨跌停板收取的通</w:t>
      </w:r>
      <w:r>
        <w:rPr>
          <w:rStyle w:val="Style51"/>
          <w:rFonts w:ascii="ˎ̥;Times New Roman" w:hAnsi="ˎ̥;Times New Roman" w:cs="ˎ̥;Times New Roman" w:eastAsia="ˎ̥;Times New Roman"/>
          <w:b/>
          <w:bCs/>
          <w:color w:val="000000"/>
          <w:sz w:val="32"/>
          <w:szCs w:val="32"/>
        </w:rPr>
        <w:t xml:space="preserve">   </w:t>
      </w:r>
      <w:r>
        <w:rPr>
          <w:rStyle w:val="Style51"/>
          <w:rFonts w:ascii="ˎ̥;Times New Roman" w:hAnsi="ˎ̥;Times New Roman" w:cs="ˎ̥;Times New Roman"/>
          <w:b/>
          <w:bCs/>
          <w:color w:val="000000"/>
          <w:sz w:val="32"/>
          <w:szCs w:val="32"/>
        </w:rPr>
        <w:t>知</w:t>
      </w:r>
    </w:p>
    <w:p>
      <w:pPr>
        <w:pStyle w:val="Default"/>
        <w:spacing w:lineRule="exact" w:line="600"/>
        <w:rPr/>
      </w:pPr>
      <w:r>
        <w:rPr>
          <w:rFonts w:ascii="仿宋.....;仿宋" w:hAnsi="仿宋.....;仿宋" w:cs="仿宋.....;仿宋" w:eastAsia="仿宋.....;仿宋"/>
          <w:sz w:val="28"/>
          <w:szCs w:val="28"/>
        </w:rPr>
        <w:t>各位投资者：</w:t>
      </w:r>
      <w:r>
        <w:rPr>
          <w:rFonts w:ascii="仿宋.....;仿宋" w:hAnsi="仿宋.....;仿宋" w:cs="仿宋.....;仿宋" w:eastAsia="仿宋.....;仿宋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接郑州商品交易所</w:t>
      </w:r>
      <w:r>
        <w:rPr>
          <w:rFonts w:ascii="宋体;SimSun" w:hAnsi="宋体;SimSun" w:cs="宋体;SimSun" w:eastAsia="宋体;SimSun"/>
          <w:sz w:val="28"/>
          <w:szCs w:val="28"/>
        </w:rPr>
        <w:t>《关于公布小麦期货合约和相关业务细则的通知》，现将普通小麦上市的有关事项通知如下：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 w:eastAsia="宋体;SimSun"/>
          <w:sz w:val="28"/>
          <w:szCs w:val="28"/>
        </w:rPr>
        <w:t>一、上市交易时间</w:t>
      </w:r>
    </w:p>
    <w:p>
      <w:pPr>
        <w:pStyle w:val="Default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 w:eastAsia="宋体;SimSun"/>
          <w:sz w:val="28"/>
          <w:szCs w:val="28"/>
        </w:rPr>
        <w:t>普通小麦（交易代码：</w:t>
      </w:r>
      <w:r>
        <w:rPr>
          <w:rFonts w:eastAsia="宋体;SimSun" w:cs="宋体;SimSun" w:ascii="宋体;SimSun" w:hAnsi="宋体;SimSun"/>
          <w:sz w:val="28"/>
          <w:szCs w:val="28"/>
        </w:rPr>
        <w:t>PM</w:t>
      </w:r>
      <w:r>
        <w:rPr>
          <w:rFonts w:ascii="宋体;SimSun" w:hAnsi="宋体;SimSun" w:cs="宋体;SimSun" w:eastAsia="宋体;SimSun"/>
          <w:sz w:val="28"/>
          <w:szCs w:val="28"/>
        </w:rPr>
        <w:t>）期货合约自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日（星期二）起上市交易。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 w:eastAsia="宋体;SimSun"/>
          <w:sz w:val="28"/>
          <w:szCs w:val="28"/>
        </w:rPr>
        <w:t>二、首日上市交易涨跌停板幅度为</w:t>
      </w:r>
      <w:r>
        <w:rPr>
          <w:rFonts w:eastAsia="宋体;SimSun" w:cs="宋体;SimSun" w:ascii="宋体;SimSun" w:hAnsi="宋体;SimSun"/>
          <w:sz w:val="28"/>
          <w:szCs w:val="28"/>
        </w:rPr>
        <w:t>±8</w:t>
      </w:r>
      <w:r>
        <w:rPr>
          <w:rFonts w:ascii="宋体;SimSun" w:hAnsi="宋体;SimSun" w:cs="宋体;SimSun" w:eastAsia="宋体;SimSun"/>
          <w:sz w:val="28"/>
          <w:szCs w:val="28"/>
        </w:rPr>
        <w:t>％，上市首日如有成交则下一交易日的涨跌停板幅度为</w:t>
      </w:r>
      <w:r>
        <w:rPr>
          <w:rFonts w:eastAsia="宋体;SimSun" w:cs="宋体;SimSun" w:ascii="宋体;SimSun" w:hAnsi="宋体;SimSun"/>
          <w:sz w:val="28"/>
          <w:szCs w:val="28"/>
        </w:rPr>
        <w:t>±4</w:t>
      </w:r>
      <w:r>
        <w:rPr>
          <w:rFonts w:ascii="宋体;SimSun" w:hAnsi="宋体;SimSun" w:cs="宋体;SimSun" w:eastAsia="宋体;SimSun"/>
          <w:sz w:val="28"/>
          <w:szCs w:val="28"/>
        </w:rPr>
        <w:t>％。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 w:eastAsia="宋体;SimSun"/>
          <w:sz w:val="28"/>
          <w:szCs w:val="28"/>
        </w:rPr>
        <w:t>三、经我公司</w:t>
      </w:r>
      <w:r>
        <w:rPr>
          <w:rFonts w:ascii="宋体;SimSun" w:hAnsi="宋体;SimSun" w:cs="宋体;SimSun" w:eastAsia="宋体;SimSun"/>
          <w:sz w:val="28"/>
          <w:szCs w:val="28"/>
        </w:rPr>
        <w:t>风险管理委员会</w:t>
      </w:r>
      <w:r>
        <w:rPr>
          <w:rFonts w:ascii="宋体;SimSun" w:hAnsi="宋体;SimSun" w:cs="宋体;SimSun" w:eastAsia="宋体;SimSun"/>
          <w:sz w:val="28"/>
          <w:szCs w:val="28"/>
        </w:rPr>
        <w:t>研究决定，对普通小麦期货合约的交易保证金比例定为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日首日普通小麦交易保证金比例定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若上市首日有成交无单边市，则自当日结算时起将该期货合约交易保证金比例调整为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.....;仿宋" w:eastAsia="宋体;SimSun"/>
          <w:sz w:val="28"/>
          <w:szCs w:val="28"/>
        </w:rPr>
        <w:t>特此通知。</w:t>
      </w:r>
      <w:r>
        <w:rPr>
          <w:rFonts w:ascii="宋体;SimSun" w:hAnsi="宋体;SimSun" w:cs="仿宋.....;仿宋" w:eastAsia="宋体;SimSun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rPr>
          <w:rFonts w:ascii="宋体;SimSun" w:hAnsi="宋体;SimSun" w:eastAsia="宋体;SimSun" w:cs="仿宋.....;仿宋"/>
          <w:sz w:val="28"/>
          <w:szCs w:val="28"/>
        </w:rPr>
      </w:pPr>
      <w:r>
        <w:rPr>
          <w:rFonts w:ascii="宋体;SimSun" w:hAnsi="宋体;SimSun" w:cs="仿宋.....;仿宋" w:eastAsia="宋体;SimSun"/>
          <w:sz w:val="28"/>
          <w:szCs w:val="28"/>
        </w:rPr>
        <w:t>附件：１．郑州商品交易所普通小麦期货合约</w:t>
      </w:r>
    </w:p>
    <w:p>
      <w:pPr>
        <w:pStyle w:val="Default"/>
        <w:spacing w:lineRule="exact" w:line="600"/>
        <w:ind w:firstLine="560"/>
        <w:rPr>
          <w:rFonts w:ascii="仿宋.....;仿宋" w:hAnsi="仿宋.....;仿宋" w:eastAsia="仿宋.....;仿宋" w:cs="仿宋.....;仿宋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ascii="仿宋.....;仿宋" w:hAnsi="仿宋.....;仿宋" w:cs="仿宋.....;仿宋" w:eastAsia="仿宋.....;仿宋"/>
          <w:sz w:val="28"/>
          <w:szCs w:val="28"/>
        </w:rPr>
        <w:t>２．郑州商品交易所优质强筋小麦期货合约</w:t>
      </w:r>
      <w:r>
        <w:rPr>
          <w:rFonts w:ascii="仿宋.....;仿宋" w:hAnsi="仿宋.....;仿宋" w:cs="仿宋.....;仿宋" w:eastAsia="仿宋.....;仿宋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560"/>
        <w:jc w:val="right"/>
        <w:rPr>
          <w:rFonts w:ascii="仿宋.....;仿宋" w:hAnsi="仿宋.....;仿宋" w:eastAsia="仿宋.....;仿宋" w:cs="仿宋.....;仿宋"/>
          <w:sz w:val="28"/>
          <w:szCs w:val="28"/>
        </w:rPr>
      </w:pPr>
      <w:r>
        <w:rPr>
          <w:rFonts w:eastAsia="仿宋.....;仿宋" w:cs="仿宋.....;仿宋" w:ascii="仿宋.....;仿宋" w:hAnsi="仿宋.....;仿宋"/>
          <w:sz w:val="28"/>
          <w:szCs w:val="28"/>
        </w:rPr>
      </w:r>
    </w:p>
    <w:p>
      <w:pPr>
        <w:pStyle w:val="Default"/>
        <w:spacing w:lineRule="exact" w:line="600"/>
        <w:ind w:firstLine="560"/>
        <w:jc w:val="right"/>
        <w:rPr>
          <w:rFonts w:ascii="仿宋.....;仿宋" w:hAnsi="仿宋.....;仿宋" w:eastAsia="仿宋.....;仿宋" w:cs="仿宋.....;仿宋"/>
          <w:sz w:val="28"/>
          <w:szCs w:val="28"/>
        </w:rPr>
      </w:pPr>
      <w:r>
        <w:rPr>
          <w:rFonts w:ascii="仿宋.....;仿宋" w:hAnsi="仿宋.....;仿宋" w:cs="仿宋.....;仿宋" w:eastAsia="仿宋.....;仿宋"/>
          <w:sz w:val="28"/>
          <w:szCs w:val="28"/>
        </w:rPr>
        <w:t>瑞达期货经纪有限公司</w:t>
      </w:r>
    </w:p>
    <w:p>
      <w:pPr>
        <w:pStyle w:val="Default"/>
        <w:spacing w:lineRule="exact" w:line="600"/>
        <w:ind w:right="420" w:firstLine="1120"/>
        <w:jc w:val="right"/>
        <w:rPr>
          <w:rFonts w:ascii="仿宋.....;仿宋" w:hAnsi="仿宋.....;仿宋" w:eastAsia="仿宋.....;仿宋" w:cs="仿宋.....;仿宋"/>
          <w:sz w:val="28"/>
          <w:szCs w:val="28"/>
        </w:rPr>
      </w:pPr>
      <w:r>
        <w:rPr>
          <w:rFonts w:ascii="仿宋.....;仿宋" w:hAnsi="仿宋.....;仿宋" w:cs="仿宋.....;仿宋" w:eastAsia="仿宋.....;仿宋"/>
          <w:sz w:val="28"/>
          <w:szCs w:val="28"/>
        </w:rPr>
        <w:t>结  算  部</w:t>
      </w:r>
    </w:p>
    <w:p>
      <w:pPr>
        <w:pStyle w:val="Normal"/>
        <w:spacing w:lineRule="exact" w:line="600"/>
        <w:ind w:firstLine="560"/>
        <w:jc w:val="right"/>
        <w:rPr>
          <w:rFonts w:ascii="仿宋.....;仿宋" w:hAnsi="仿宋.....;仿宋" w:eastAsia="仿宋.....;仿宋" w:cs="仿宋.....;仿宋"/>
          <w:sz w:val="28"/>
          <w:szCs w:val="28"/>
        </w:rPr>
      </w:pPr>
      <w:r>
        <w:rPr>
          <w:rFonts w:ascii="仿宋.....;仿宋" w:hAnsi="仿宋.....;仿宋" w:cs="仿宋.....;仿宋" w:eastAsia="仿宋.....;仿宋"/>
          <w:sz w:val="28"/>
          <w:szCs w:val="28"/>
        </w:rPr>
        <w:t>二○一二年一月十六日</w:t>
      </w:r>
    </w:p>
    <w:p>
      <w:pPr>
        <w:pStyle w:val="Default"/>
        <w:ind w:firstLine="15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 </w:t>
      </w:r>
    </w:p>
    <w:p>
      <w:pPr>
        <w:pStyle w:val="Normal"/>
        <w:ind w:firstLine="1620"/>
        <w:rPr/>
      </w:pPr>
      <w:r>
        <w:rPr/>
        <w:t>郑州商品交易所普通小麦期货合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1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易品种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普通小麦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易单位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吨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手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报价单位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元（人民币）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吨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最小变动价位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吨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每日价格波动限制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上一个交易日结算价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±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4%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及《郑州商品交易所期货交易风险控制管理办法》相关规定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最低交易保证金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合约价值的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％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合约交割月份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易时间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每周一至周五（北京时间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法定节假日除外）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00-11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 xml:space="preserve">30 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30-3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 xml:space="preserve">00 </w:t>
            </w:r>
          </w:p>
        </w:tc>
      </w:tr>
      <w:tr>
        <w:trPr>
          <w:trHeight w:val="1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最后交易日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合约交割月份的第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个交易日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最后交割日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仓单交割：合约交割月份的第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个交易日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车船板交割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合约交割月份的次月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割品级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符合《中华人民共和国国家标准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小麦》（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GB 1351-2008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）的三等及以上小麦，且物理指标等符合《郑州商品交易所期货交割细则》规定要求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割地点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易所指定交割仓库及指定交割计价点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割方式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实物交割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易代码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郣....;仿宋" w:hAnsi="仿宋郣....;仿宋" w:eastAsia="仿宋郣....;仿宋" w:cs="仿宋郣....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 xml:space="preserve">PM </w:t>
            </w:r>
          </w:p>
        </w:tc>
      </w:tr>
      <w:tr>
        <w:trPr>
          <w:trHeight w:val="1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上市交易所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郑州商品交易所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Default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郑州商品交易所优质强筋小麦期货合约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14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易品种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优质强筋小麦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易单位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吨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手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报价单位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元（人民币）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吨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最小变动价位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吨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每日价格波动限制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上一个交易日结算价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±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4%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及《郑州商品交易所期货交易风险控制管理办法》相关规定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最低交易保证金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合约价值的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％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合约交割月份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易时间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每周一至周五（北京时间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法定节假日除外）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00-11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 xml:space="preserve">30 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30-3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 xml:space="preserve">00 </w:t>
            </w:r>
          </w:p>
        </w:tc>
      </w:tr>
      <w:tr>
        <w:trPr>
          <w:trHeight w:val="14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最后交易日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合约交割月份的第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个交易日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最后交割日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合约交割月份的第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个交易日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割品级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符合《中华人民共和国国家标准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小麦》（</w:t>
            </w: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>GB 1351-2008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）的三等及以上小麦，且稳定时间、湿面筋等指标符合《郑州商品交易所期货交割细则》规定要求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割地点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易所指定交割仓库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割方式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实物交割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交易代码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郣....;仿宋" w:hAnsi="仿宋郣....;仿宋" w:eastAsia="仿宋郣....;仿宋" w:cs="仿宋郣....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郣....;仿宋" w:cs="仿宋郣....;仿宋" w:ascii="仿宋郣....;仿宋" w:hAnsi="仿宋郣....;仿宋"/>
                <w:color w:val="000000"/>
                <w:kern w:val="0"/>
                <w:sz w:val="30"/>
                <w:szCs w:val="30"/>
              </w:rPr>
              <w:t xml:space="preserve">QM </w:t>
            </w:r>
          </w:p>
        </w:tc>
      </w:tr>
      <w:tr>
        <w:trPr>
          <w:trHeight w:val="14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上市交易所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>郑州商品交易所</w:t>
            </w:r>
            <w:r>
              <w:rPr>
                <w:rFonts w:ascii="仿宋郣....;仿宋" w:hAnsi="仿宋郣....;仿宋" w:cs="仿宋郣....;仿宋" w:eastAsia="仿宋郣....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.....;仿宋" w:hAnsi="仿宋.....;仿宋" w:eastAsia="仿宋.....;仿宋" w:cs="仿宋.....;仿宋"/>
          <w:sz w:val="28"/>
          <w:szCs w:val="28"/>
        </w:rPr>
      </w:pPr>
      <w:r>
        <w:rPr>
          <w:rFonts w:eastAsia="仿宋.....;仿宋" w:cs="仿宋.....;仿宋" w:ascii="仿宋.....;仿宋" w:hAnsi="仿宋.....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.....">
    <w:altName w:val="黑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仿宋.....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郣....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51">
    <w:name w:val="style51"/>
    <w:basedOn w:val="Style13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.....;黑体" w:hAnsi="黑体.....;黑体" w:eastAsia="黑体.....;黑体" w:cs="黑体.....;黑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7:00Z</dcterms:created>
  <dc:creator>母静</dc:creator>
  <dc:description/>
  <cp:keywords/>
  <dc:language>en-US</dc:language>
  <cp:lastModifiedBy>母静</cp:lastModifiedBy>
  <dcterms:modified xsi:type="dcterms:W3CDTF">2012-01-16T12:27:00Z</dcterms:modified>
  <cp:revision>2</cp:revision>
  <dc:subject/>
  <dc:title> 关于公布小麦期货合约和相关业务细则的通知 </dc:title>
</cp:coreProperties>
</file>